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pter 28 – Transformations Around the Glob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</w:rPr>
        <w:tab/>
        <w:tab/>
      </w:r>
      <w:r>
        <w:rPr>
          <w:rFonts w:cs="Times New Roman" w:ascii="Times New Roman" w:hAnsi="Times New Roman"/>
        </w:rPr>
        <w:t>1800 – 1914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Responds to Pressure from the We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793: Qing Emperor receive ambassador from Eng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aw clock, globe, instrument, hot air ball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but no interest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letter to Eng’s King George II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: rice in 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8</w:t>
      </w:r>
      <w:r>
        <w:rPr>
          <w:sz w:val="24"/>
          <w:vertAlign w:val="superscript"/>
        </w:rPr>
        <w:t>th</w:t>
      </w:r>
      <w:r>
        <w:rPr>
          <w:sz w:val="24"/>
        </w:rPr>
        <w:t>: maize, sweet potatoes, peanuts =&gt; population bo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Mining &amp; manufacturing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: salt, tin, silver, i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ilk, quality cottons, porcela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ritish got tea from China &amp; sent back lot less worth but more silver =&gt; drain on GB’s econo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: Opi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35: 12 mill. Addi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39: Opium War: mostly s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 xml:space="preserve">1842: Treaty o Nanjing: Hong Kong &amp; other foreign gained </w:t>
      </w:r>
      <w:r>
        <w:rPr>
          <w:sz w:val="24"/>
          <w:u w:val="single"/>
        </w:rPr>
        <w:t>extraterritorial righ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emption from Chinese law @ 4 ports besides Guangzho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p grew (430 million by 1850), but food barely gr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Huang He flooded &amp; more hung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Chinese began rebel against Q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ebellion led by Hong Xiuquan: </w:t>
      </w:r>
      <w:r>
        <w:rPr>
          <w:sz w:val="24"/>
          <w:u w:val="single"/>
        </w:rPr>
        <w:t>Taiping Rebellion</w:t>
      </w:r>
      <w:r>
        <w:rPr>
          <w:sz w:val="24"/>
        </w:rPr>
        <w:t>: kingdom where all live in weal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53: 1 million joined rebel force &amp; Hong captured Nanj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Qing, Brit, French fought against Taip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64: 14 year rebellion was dissol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 xml:space="preserve">Farmland was destroyed =&gt; 20 mill. Died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te 1800s: Dowager Empress Cixi ruled (but 1861 – 19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Did support some re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60s: backed program update education, diplomatic service, milit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75: ammunition supply were among largest in wor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But ppl who ran ships were foreigners &amp; lacked Chinese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mported raw material, etc =&gt; inbalance in trad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Sphere of influence</w:t>
      </w:r>
      <w:r>
        <w:rPr>
          <w:sz w:val="24"/>
        </w:rPr>
        <w:t xml:space="preserve"> – region where foreign nation controlled trade &amp; inves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US didn’t want colonization, so </w:t>
      </w:r>
      <w:r>
        <w:rPr>
          <w:sz w:val="24"/>
          <w:u w:val="single"/>
        </w:rPr>
        <w:t>Open Door Policy</w:t>
      </w:r>
      <w:r>
        <w:rPr>
          <w:sz w:val="24"/>
        </w:rPr>
        <w:t>: Europe agr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hina should be open to all n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une 1898: Emperor Guangxu called for heavy reform while Cixi (aunt) was @ summer pa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Education, economy, military, steaml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Qing nobles sent for Cixi &amp; Guangxu was arrest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Boxer Rebellion</w:t>
      </w:r>
      <w:r>
        <w:rPr>
          <w:sz w:val="24"/>
        </w:rPr>
        <w:t xml:space="preserve"> – Society o Harmonious Fists: against Dowager &amp; Foreig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ath to the foreign devils” &amp; surrounded European sections o city: sie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Aug. 20,000 ppl o Europe, Japan, &amp; US, came &amp; defeated Box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w sense o National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Dowager sent ppl out in 1905 to tour the wor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pring 1906: decided reconstructure gov’t like Japan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908: announce new constitution by 19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However, unrest still for next 4 decades: threats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pan Moderniz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853: Matthew Perry came w/ 4 ships: thre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ay come back in year to receive repl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1854: </w:t>
      </w:r>
      <w:r>
        <w:rPr>
          <w:sz w:val="24"/>
          <w:u w:val="single"/>
        </w:rPr>
        <w:t>Treaty of Kanagawa</w:t>
      </w:r>
      <w:r>
        <w:rPr>
          <w:sz w:val="24"/>
        </w:rPr>
        <w:t xml:space="preserve"> – Japan opened two ports where Amer. Can take on suppl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US embassy in Jap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By 1860: foreign permission to trade @ treaty port &amp; had foreign extraterritorial righ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867: Tokugawa shogun ended &amp; Mutsuhito (emp) took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 xml:space="preserve">1867 – 1912: </w:t>
      </w:r>
      <w:r>
        <w:rPr>
          <w:sz w:val="24"/>
          <w:u w:val="single"/>
        </w:rPr>
        <w:t>Meiji e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adopted Western w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feudal lords gave land to emperor (so count. Can benefi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tudied Germany’s gov’t &amp; army, GB’s navy, US’s public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first railroad in 187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coal went up &amp; state supported factories r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industries: shipbuilding &amp; weapon making grew as well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1894: Foreigners abolished extraterristrial rights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Japan say their laws are like Europ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mperialism was build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1885: Japan &amp; China say they would keep out of Korea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both wan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However, in Korea: rebellions broke against the Korean 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o China helped &amp; Japan fought China =&gt; Sino-Japanese Wa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895: Japan got colonies: Taiwan &amp; Pescadores Islan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sia &amp; Japan went to war over Manchuria (under Chin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903: Japan rec. Russia in Manchuria as long as Russia not in Ko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Russia went to Korea &amp; 1904: surprise atta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Russo-Japanese War</w:t>
      </w:r>
      <w:r>
        <w:rPr>
          <w:sz w:val="24"/>
        </w:rPr>
        <w:t xml:space="preserve"> – Japan won &amp; got most o Baltic Fleet (sail around Africa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Teddy Roosevelt draft Treaty o Portsmouth: gave Japan territories &amp; Russia to stay out of Manchuria &amp; Kore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905: Japan invaded Kore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 xml:space="preserve">1907: King gave up control o count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1910: </w:t>
      </w:r>
      <w:r>
        <w:rPr>
          <w:sz w:val="24"/>
          <w:u w:val="single"/>
        </w:rPr>
        <w:t>annexation</w:t>
      </w:r>
      <w:r>
        <w:rPr>
          <w:sz w:val="24"/>
        </w:rPr>
        <w:t xml:space="preserve"> =&gt; imperialism at its wor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hut down newspaper, took over schools: replace Korean culture w/ Japan’s, no more Korea business,  =&gt; Korean nationalist mo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ome tech. Adv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 Economic Imperialism in Latin Americ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fter independence, LA was po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ges low &amp; prices high: debt pass on from on generation to n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Peonage syst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nd. Army leaders =&gt; dictators: </w:t>
      </w:r>
      <w:r>
        <w:rPr>
          <w:sz w:val="24"/>
          <w:u w:val="single"/>
        </w:rPr>
        <w:t>caudill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1830: nearly all LA caudillos (Vene. “Venezuella’s my cattle ranch”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Some presidents were good – Argentina: wanted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</w:rPr>
        <w:t>These got overthrown by caudill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Noble supported caudillos: no power to low cla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LA not too much democracy experience: caudillos no surpr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Even when no caudillos, voting was only for top eli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fter ind. Trade was open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One or two ex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Railroads, refrigeration, beef, fruit &amp; veggies, perishable go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Imported foreign manufactured stuff =&gt; no LA manufacture =&gt; no leading world trad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used $ to develop export industr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Borrow $ @ high deb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</w:rPr>
        <w:t>Can’t pay back =&gt; foreign taking industries =&gt; new economic colonialis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1823: </w:t>
      </w:r>
      <w:r>
        <w:rPr>
          <w:sz w:val="24"/>
          <w:u w:val="single"/>
        </w:rPr>
        <w:t>Monroe Doctrine</w:t>
      </w:r>
      <w:r>
        <w:rPr>
          <w:sz w:val="24"/>
        </w:rPr>
        <w:t xml:space="preserve"> – American continents not subject for future Europe coloniz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until 1898: US did little w/ the Monroe Doc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868: Cuba fought 10 year war w/ Sp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78: island gave up f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1895: </w:t>
      </w:r>
      <w:r>
        <w:rPr>
          <w:sz w:val="24"/>
          <w:u w:val="single"/>
        </w:rPr>
        <w:t>Jose Marti</w:t>
      </w:r>
      <w:r>
        <w:rPr>
          <w:sz w:val="24"/>
        </w:rPr>
        <w:t xml:space="preserve"> – exiled writer returnted to fight for i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Spanish forced Cuban concentration camps &amp; US’s economic hold on Cuba =&gt; 1898: US join war =&gt; </w:t>
      </w:r>
      <w:r>
        <w:rPr>
          <w:sz w:val="24"/>
          <w:u w:val="single"/>
        </w:rPr>
        <w:t>Spanish American War</w:t>
      </w:r>
      <w:r>
        <w:rPr>
          <w:sz w:val="24"/>
        </w:rPr>
        <w:t xml:space="preserve"> (~4 m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901: Cuba independent (in name) but didn’t like American’s military inter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parked dislike between 2 count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pain then turned PR, Guam, Phillipines to 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w US look @ Panama (Columbia controll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70: US big power: enhanced by Trancontinental railroad: connect E &amp; 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US begin think about Panama Canal since early 1800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80: French tried, but fail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Teddy Rosevelt (1901-190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1903: Offered $10 million + yearly payment to build Panama Ca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olumbia wanted mo $$ =&gt; US navy help Panama ppl w/ rev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Panama gave US ten mile zone to build ca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US fought &amp; control diseases: successf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1914: Panama canal opened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US controll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Roosevelt Corollary</w:t>
      </w:r>
      <w:r>
        <w:rPr>
          <w:sz w:val="24"/>
        </w:rPr>
        <w:t xml:space="preserve"> (extention to MD) – US right to police W. Hemisph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Justify US intervention in 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LA protest, but US turn other ch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exican Revolu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 want to extend territory to N, but MX owned SW territor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arl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: </w:t>
      </w:r>
      <w:r>
        <w:rPr>
          <w:sz w:val="24"/>
          <w:u w:val="single"/>
        </w:rPr>
        <w:t>Antonio Lopez de Santa Ann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21: ind. From Spain, 1829: fought against Spain, 1833: 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upport one year &amp; cancel next =&gt; keep him in pow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33 – 1855: president 4 times: gave up twice to fight for Tex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20s: MX encourage American to settle in Tex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Austin’s revolt in 183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now: 1845 (annex), 1845 (Treaty o Guadalupe Hidalgo), 1853 – 55: rule, exiled, forgotte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fter SA: </w:t>
      </w:r>
      <w:r>
        <w:rPr>
          <w:sz w:val="24"/>
          <w:u w:val="single"/>
        </w:rPr>
        <w:t>Benito Juarez</w:t>
      </w:r>
      <w:r>
        <w:rPr>
          <w:sz w:val="24"/>
        </w:rPr>
        <w:t xml:space="preserve"> – (SA’s antithesis) poor, orphaned Zapotec Ind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31: law degr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opened law office for poor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Juarez: honesty, integrity, hard work, good jud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47: govenor o state o Oaxa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1840-50-ish: </w:t>
      </w:r>
      <w:r>
        <w:rPr>
          <w:sz w:val="24"/>
          <w:u w:val="single"/>
        </w:rPr>
        <w:t>La Reforma</w:t>
      </w:r>
      <w:r>
        <w:rPr>
          <w:sz w:val="24"/>
        </w:rPr>
        <w:t>: redistrubute land, education, opport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1853: SA came back &amp; Juarez &amp; others were exil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A came away &amp; Juarez came back (MX in poverty: Rich had everything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pper class rebelled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put down after 3 yea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uarez took presidency officially in 186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862: Napoleon III sent army to M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 mo: France taken over country ruled by Austrian archduke Maximil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67: Fr. Withdrew because it was too cost &amp; Max execut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uarez was pres. Again in 1867 &amp; returned reforms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good tim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mid 1870: </w:t>
      </w:r>
      <w:r>
        <w:rPr>
          <w:sz w:val="24"/>
          <w:u w:val="single"/>
        </w:rPr>
        <w:t>Porfirio Diaz</w:t>
      </w:r>
      <w:r>
        <w:rPr>
          <w:sz w:val="24"/>
        </w:rPr>
        <w:t>: Indian from Oaxaca (military-is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rose because he could f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Diaz offer land &amp; power to anyone who support him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elections meaningless\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iberty, Order, Progress” =&gt; “Order, Progres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 xml:space="preserve">wealthy gained while poor lost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Francisco Madero</w:t>
      </w:r>
      <w:r>
        <w:rPr>
          <w:sz w:val="24"/>
        </w:rPr>
        <w:t>: born o rich family: educated in US &amp; Fr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Exiled after say want to be pres by Di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Began army rev from 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Fransisco “Pancho” Villa</w:t>
      </w:r>
      <w:r>
        <w:rPr>
          <w:sz w:val="24"/>
        </w:rPr>
        <w:t>: (N.) Robin-Hood li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  <w:u w:val="single"/>
        </w:rPr>
      </w:pPr>
      <w:r>
        <w:rPr>
          <w:sz w:val="24"/>
          <w:u w:val="single"/>
        </w:rPr>
        <w:t>Emiliano Zapata</w:t>
      </w:r>
      <w:r>
        <w:rPr>
          <w:sz w:val="24"/>
        </w:rPr>
        <w:t xml:space="preserve"> – (S) Raise revolutionary army: “Land or Liberty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911: Diaz agree to step dow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dero: president in 19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Difficult holding presidency: resigned &amp; murde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</w:rPr>
      </w:pPr>
      <w:r>
        <w:rPr>
          <w:sz w:val="24"/>
        </w:rPr>
        <w:t>General Victoriano Huerta: Military (only 15 m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5" w:hanging="360"/>
        <w:rPr>
          <w:sz w:val="24"/>
        </w:rPr>
      </w:pPr>
      <w:r>
        <w:rPr>
          <w:sz w:val="24"/>
        </w:rPr>
        <w:t>Unpopular w/ many (including Pancho &amp; Zapat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ev. leaders allie w/ Venustiano Carranz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 xml:space="preserve">Seized MX City &amp; overthrew Huert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Villa &amp; Zapata f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919: Carranza murdered Zapa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d o Civil Wa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anza: revision o MX Constitution 19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Education, land reforms, workers’ righ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Didn’t support final version &amp; overthrown by former general: Alvaro Obreg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bregon didn’t remain dict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e united regions under Spanish lang =&gt; national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e was still assassinated (1928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w Political Party: Institutional Revolutionary Party (PR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No oppos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Initiated period o peace &amp; st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10:00Z</dcterms:created>
  <dc:creator>ganliang</dc:creator>
  <dc:description/>
  <dc:language>en-US</dc:language>
  <cp:lastModifiedBy>Default</cp:lastModifiedBy>
  <dcterms:modified xsi:type="dcterms:W3CDTF">2001-11-28T04:41:00Z</dcterms:modified>
  <cp:revision>10</cp:revision>
  <dc:subject/>
  <dc:title>Chapter 3 – Arithmetic Skills and Concepts</dc:title>
</cp:coreProperties>
</file>