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pter 24 – Nationalist Revolution Sweep the West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</w:rPr>
        <w:tab/>
        <w:tab/>
      </w:r>
      <w:r>
        <w:rPr>
          <w:rFonts w:cs="Times New Roman" w:ascii="Times New Roman" w:hAnsi="Times New Roman"/>
        </w:rPr>
        <w:t xml:space="preserve">1789 – 1900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 American Peoples Win Independe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rst: St. Dominique (Hait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500,000 Africans ensla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African outnumbered =&gt; Harsher Treat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791: Priest: Boukman (African) call for Revol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00,000 slave rose =&gt; leader: Toussaint L’Overture (ex-slav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Opening” always found opening in enemy l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01: TO took control of Santo Domingo &amp; Free sla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Jan, 1802: 16,000 French troop ca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TO: “halt Rev. if end Slavery”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French said O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O then jailed in French Alps &amp; died in Apr. 180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an-Jacque Dessaline (TO’s general) took o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Jan. 1804: JJD declared island independent count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Called “Haiti” black islan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Peninsulares</w:t>
      </w:r>
      <w:r>
        <w:rPr>
          <w:sz w:val="24"/>
        </w:rPr>
        <w:t xml:space="preserve"> – ested. To remain loyalty to Spa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u w:val="single"/>
        </w:rPr>
        <w:t>Creoles</w:t>
      </w:r>
      <w:r>
        <w:rPr>
          <w:sz w:val="24"/>
        </w:rPr>
        <w:t xml:space="preserve"> – could be officer in arm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reoles: not as oppressed, but educ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Got idea of Enlightment =&gt; Revolu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yal officials suppressed Rev. Idea GREAT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Antonio Navino translated “Declaractor o RT o Man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entenced to exile in Afric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808: Napoleon’s conquest triggered Rebell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Nap. Removed Spanish king (Ferdinand VII) &amp; made his bro. Joseph k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wo great gener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u w:val="single"/>
        </w:rPr>
        <w:t>Simon Bolivar</w:t>
      </w:r>
      <w:r>
        <w:rPr>
          <w:sz w:val="24"/>
        </w:rPr>
        <w:t xml:space="preserve"> – Venezuelan Creole: </w:t>
      </w:r>
      <w:r>
        <w:rPr>
          <w:i/>
          <w:iCs/>
          <w:sz w:val="24"/>
        </w:rPr>
        <w:t>Libertador</w:t>
      </w:r>
      <w:r>
        <w:rPr>
          <w:sz w:val="24"/>
        </w:rPr>
        <w:t>: writer &amp; figh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Venezuela declared Independence in 18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olivar suffered defeats &amp; he was exiled tw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Aug. 1819: took Spanish army in Bogota by surprise &amp; won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turning po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1821: marched onto Ecuador &amp; met Jose de San Mart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u w:val="single"/>
        </w:rPr>
        <w:t>Jose de San Martin</w:t>
      </w:r>
      <w:r>
        <w:rPr>
          <w:sz w:val="24"/>
        </w:rPr>
        <w:t xml:space="preserve"> – simple, modest: believed in discipline: born in Argent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rgentina won independence in 1816, but neighboring armies are thre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1817: join Bernardo O’Higgins &amp; freed Ch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San Martin met w/ Bolivar, left army in Bol’s command &amp; left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Europ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n Dec. 9, 1824: Bolivar’s army defeat in Pe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Last major battle o Independe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 Mexico, Indian &amp; Mestizo played leading role in Re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1810: </w:t>
      </w:r>
      <w:r>
        <w:rPr>
          <w:sz w:val="24"/>
          <w:u w:val="single"/>
        </w:rPr>
        <w:t>Miguel Hidalgo</w:t>
      </w:r>
      <w:r>
        <w:rPr>
          <w:sz w:val="24"/>
        </w:rPr>
        <w:t>: ringed Church bells &amp; call for Rebell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iCs/>
          <w:sz w:val="24"/>
        </w:rPr>
        <w:t xml:space="preserve">grito de Dolores </w:t>
      </w:r>
      <w:r>
        <w:rPr>
          <w:sz w:val="24"/>
        </w:rPr>
        <w:t>– cry of Dolo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idalgo defeated in 18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u w:val="single"/>
        </w:rPr>
        <w:t>Jose Maria Morelos</w:t>
      </w:r>
      <w:r>
        <w:rPr>
          <w:sz w:val="24"/>
        </w:rPr>
        <w:t>: led Rev. for 4 years &amp; dfeated 1815 by Creole offic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20: Spain put liberal group in power =&gt; Creole joined for fear o loss o pow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Agustin de Iturbide (defeat Jose) made peace &amp; dec. Ind. 18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Iturbide still wanted control of Cent. Amer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made himself emper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verthrown in 18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Cent. Amer. =&gt; United Provinces of Central Americ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807: Napoleon’s troupes came to Portug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Portugal’s royalties escaped to Brazil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center o Portugal gov’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 xml:space="preserve">After Nap’s defeat Portugal want Brazil to be colony agai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22: 8,000 Brazilians signed petition asking Dom Pedro (King John’s son) to r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Sep. 7, 1822: Brazil won Ind. Through bloodless rebell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tin America: Ind. Actually brought pover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ited LA became un-united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olutions Disrupt Europ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rst half o 1800s: three groups struggled for pow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u w:val="single"/>
        </w:rPr>
        <w:t>Conservatives</w:t>
      </w:r>
      <w:r>
        <w:rPr>
          <w:sz w:val="24"/>
        </w:rPr>
        <w:t xml:space="preserve"> – wealthy property owners &amp; no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onarchies yay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u w:val="single"/>
        </w:rPr>
        <w:t>Liberals</w:t>
      </w:r>
      <w:r>
        <w:rPr>
          <w:sz w:val="24"/>
        </w:rPr>
        <w:t xml:space="preserve"> – middle class: business &amp; mercha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lected Parliament yay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u w:val="single"/>
        </w:rPr>
        <w:t>Radicals</w:t>
      </w:r>
      <w:r>
        <w:rPr>
          <w:sz w:val="24"/>
        </w:rPr>
        <w:t xml:space="preserve"> – I guess everybody el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xtend democracy to everybody yay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deals of French Rev yay!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u w:val="single"/>
        </w:rPr>
        <w:t>Nationalism</w:t>
      </w:r>
      <w:r>
        <w:rPr>
          <w:sz w:val="24"/>
        </w:rPr>
        <w:t xml:space="preserve"> – greatest loyalty not be to king but nation o people who share common cultu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95" w:hanging="360"/>
        <w:rPr>
          <w:sz w:val="24"/>
        </w:rPr>
      </w:pPr>
      <w:r>
        <w:rPr>
          <w:sz w:val="24"/>
        </w:rPr>
        <w:t>French rev =&gt; equality =&gt; pride =&gt; victories o Rev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u w:val="single"/>
        </w:rPr>
        <w:t>Nation-state</w:t>
      </w:r>
      <w:r>
        <w:rPr>
          <w:sz w:val="24"/>
        </w:rPr>
        <w:t xml:space="preserve"> – when nation had independent gov’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</w:rPr>
      </w:pPr>
      <w:r>
        <w:rPr>
          <w:sz w:val="24"/>
        </w:rPr>
        <w:t>First to win self-rule: Greeks (from Ottoman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95" w:hanging="360"/>
        <w:rPr>
          <w:sz w:val="24"/>
        </w:rPr>
      </w:pPr>
      <w:r>
        <w:rPr>
          <w:sz w:val="24"/>
        </w:rPr>
        <w:t>Usually, gov’ts oppose Rev… howev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95" w:hanging="360"/>
        <w:rPr>
          <w:sz w:val="24"/>
        </w:rPr>
      </w:pPr>
      <w:r>
        <w:rPr>
          <w:sz w:val="24"/>
        </w:rPr>
        <w:t>Russian: Greek Orthodox Christian yay!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95" w:hanging="360"/>
        <w:rPr>
          <w:sz w:val="24"/>
        </w:rPr>
      </w:pPr>
      <w:r>
        <w:rPr>
          <w:sz w:val="24"/>
        </w:rPr>
        <w:t>Europe: Greek culture yay!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95" w:hanging="360"/>
        <w:rPr>
          <w:sz w:val="24"/>
        </w:rPr>
      </w:pPr>
      <w:r>
        <w:rPr>
          <w:sz w:val="24"/>
        </w:rPr>
        <w:t>So: Greek revolution yay!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95" w:hanging="360"/>
        <w:rPr>
          <w:sz w:val="24"/>
        </w:rPr>
      </w:pPr>
      <w:r>
        <w:rPr>
          <w:sz w:val="24"/>
        </w:rPr>
        <w:t>1827: British, French, Russian fleet destroyed Ottom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95" w:hanging="360"/>
        <w:rPr>
          <w:sz w:val="24"/>
        </w:rPr>
      </w:pPr>
      <w:r>
        <w:rPr>
          <w:sz w:val="24"/>
        </w:rPr>
        <w:t>1830: BFR rec. Gree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y 1830s: Old Order breaking: Liberals (middle class) leading Revs against Gov’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30: Belgians declared Independence from Dut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Italy – nationalist united the peninsu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</w:rPr>
        <w:t xml:space="preserve">Poles revolt in Warsaw: late 1830s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Russian army took year to crush Po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Mob in Vienna clash w/ police =&gt; force Metternich to r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Politics see sa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49: Europe return to conservatism that controlled before 1878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rance: want democra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30: Charles X tried return to monarch =&gt; Charles flee to GB</w:t>
        <w:br/>
        <w:t>Louis-Philippe: supporter o lib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48: LP fell out o favor &amp; Paris mob est. republ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new gov’t fall apart &amp; spl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amartine’s side: wanted political ref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lanc’s side: also wanted social/economic ref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Moderate constitution draw 1848: Parliament &amp; Strong Presid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ec. 1848: Louis Napoleon Bonaparte (nephew to Nap) became Emperor </w:t>
      </w:r>
      <w:r>
        <w:rPr>
          <w:sz w:val="24"/>
          <w:u w:val="single"/>
        </w:rPr>
        <w:t>Louis-Napole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Built railroads, industrialization, public work program =&gt; prosperity finall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ussia’s serf wanted freedom, but czar said no (might anger landowner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53: Czar Nicholas I lost war against France, GB, Sardinia, &amp; Otto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/>
      </w:pPr>
      <w:r>
        <w:rPr>
          <w:sz w:val="24"/>
          <w:u w:val="single"/>
        </w:rPr>
        <w:t>Alexander II</w:t>
      </w:r>
      <w:r>
        <w:rPr>
          <w:sz w:val="24"/>
        </w:rPr>
        <w:t xml:space="preserve"> (Nick’s son) moved Russia into chang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1861: free serfs.. sortta: Peasant communities receive ½ farmland &amp; nobles other 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ad 49 years to pay back this $$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1881: Alexander assassin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  <w:t>Alexander III: tightened control but encourage industrialization (inspired by nationalism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left="720" w:hanging="0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9:56:00Z</dcterms:created>
  <dc:creator>ganliang</dc:creator>
  <dc:description/>
  <dc:language>en-US</dc:language>
  <cp:lastModifiedBy>Default</cp:lastModifiedBy>
  <dcterms:modified xsi:type="dcterms:W3CDTF">2001-11-24T11:39:00Z</dcterms:modified>
  <cp:revision>11</cp:revision>
  <dc:subject/>
  <dc:title>Chapter 3 – Arithmetic Skills and Concepts</dc:title>
</cp:coreProperties>
</file>